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刘公岛景区针对山东大学（威海）新生优惠项目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刘公岛索道（往返双程并赠送潜水艇参观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，单独参观潜水艇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，索道原价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乘坐观光索道带您穿越林海松涛，登临刘公岛制高点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旗顶山炮台亲手触摸清朝古炮（德国克虏伯大炮），刘公岛自然风光尽收眼底，到达山顶尽情游览北洋水师古炮台、海军忠魂碑，天然氧吧令人心旷神怡美不胜收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刘公岛观光车（全程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，原价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乘坐环岛观光车可畅行与林海松涛之间，英租别墅、基督教堂、水师学堂等精品景区一览无余，浏览刘公岛两条主干路丁公路、邓公路的主要景点，在国家森林公园更可下车与国宝大熊猫、台湾梅花鹿、长鬃山羊等动物亲密接触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刘公岛环岛船（全程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，原价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乘坐环岛观光船带您感受甲午故地悠远的历史，北部海蚀崖直立陡峭，如刀削斧劈；南部海滩绵延，水清沙洁。蓝天、白云、大海、绿岛以及自由飞翔的海鸥，壮丽的景色令人心旷神怡，海上环岛的奥妙风情不言而喻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刘公岛人家（团队餐），位于甲午战争博物馆陈列馆对面，这里环境优雅，菜品齐全，质优价廉，面向团队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人起）及散客提供零点及</w:t>
      </w:r>
      <w:r>
        <w:rPr>
          <w:sz w:val="28"/>
          <w:szCs w:val="28"/>
          <w:lang w:val="en-US" w:eastAsia="zh-CN"/>
        </w:rPr>
        <w:t>15-3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位团队餐服务等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广场海鲜大排档，位于码头东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米处，凭海临风，内设海草亭，紫藤园餐厅，环境优美。生猛海鲜，时令蔬菜，烧烤小吃新鲜可口，经济实惠，是您旅游休憩，亲海休闲，品尝渔家美味的理想之地。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旅游码头海岛风情吧，位于岛内旅游码头大厅内，地理位置优越，是集餐饮、咖啡、茶座于一体的休闲餐饮场所，提供各种海岛风情海鲜面、海鲜饭及特色风情套餐。海岛风情海鲜饭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份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海岛风情牛肉面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份。除海岛风情吧外，其他就餐场所均享受就餐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折优惠（酒水除外）。</w:t>
      </w:r>
      <w:r>
        <w:rPr>
          <w:lang w:val="en-US" w:eastAsia="zh-CN"/>
        </w:rPr>
        <w:t>　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53:10Z</dcterms:created>
  <dc:creator>Administrator</dc:creator>
  <dc:description/>
  <dc:language>en-US</dc:language>
  <cp:lastModifiedBy>Administrator</cp:lastModifiedBy>
  <dcterms:modified xsi:type="dcterms:W3CDTF">2013-10-09T04:02:56Z</dcterms:modified>
  <cp:revision>0</cp:revision>
  <dc:subject/>
  <dc:title>山东大学（威海）新生参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