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>
          <w:rFonts w:ascii="仿宋_GB2312" w:hAnsi="仿宋_GB2312" w:cs="宋体;SimSun" w:eastAsia="仿宋_GB2312"/>
          <w:sz w:val="24"/>
        </w:rPr>
        <w:t>本次决赛的试题分为个人必答、小组共答、抢答和风险题四种类型，其中，个人必答每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道，答对加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答错不扣分；小组共答每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道，每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答错不扣分；抢答共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道，每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答错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违反规则按抢答器者也要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；风险题包括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和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两种，每组一次机会，可以相互补充，在规定时间内不能完成答题者扣除相应分数。</w:t>
      </w:r>
    </w:p>
    <w:p>
      <w:pPr>
        <w:pStyle w:val="Normal"/>
        <w:spacing w:lineRule="atLeast" w:line="380"/>
        <w:ind w:firstLine="360"/>
        <w:rPr/>
      </w:pPr>
      <w:r>
        <w:rPr>
          <w:rFonts w:ascii="仿宋_GB2312" w:hAnsi="仿宋_GB2312" w:cs="宋体;SimSun" w:eastAsia="仿宋_GB2312"/>
          <w:sz w:val="24"/>
        </w:rPr>
        <w:t>答题时间：个人必答时间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秒，由指定选手作答，其他同学不得提示；小组共答时间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，小组成员可以纠正和补充；抢答题时间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，由首先按响抢答器的代表队回答，小组成员可以纠正和补充。需要提醒的是，必须在主持人读完试题，并听到电子提示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开始”之后方可按响抢答器，否则视为违规，扣除相应分数；风险题时间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秒，由各小组选择抽题，小组成员可以纠正和补充。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</w:rPr>
        <w:t>各代表队的基分均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风险题结束后确定比赛名次。遇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4:00Z</dcterms:created>
  <dc:creator>User</dc:creator>
  <dc:description/>
  <cp:keywords/>
  <dc:language>en-US</dc:language>
  <cp:lastModifiedBy>User</cp:lastModifiedBy>
  <dcterms:modified xsi:type="dcterms:W3CDTF">2011-10-27T03:55:00Z</dcterms:modified>
  <cp:revision>1</cp:revision>
  <dc:subject/>
  <dc:title>本次决赛的试题分为个人必答、小组共答、抢答和风险题四种类型，其中，个人必答每人1道，答对加10分，答错不扣分；小组共答每组1道，每题10分，答错不扣分；抢答共20道，每题10分，答错扣10分，违反规则按抢答器者也要扣10分；风险题包括20分和30分两种，每组一次机会，可以相互补充，在规定时间内不能完成答题者扣除相应分数</dc:title>
</cp:coreProperties>
</file>