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山东大学（威海）第五届大学生“红色之歌”大赛参选曲目（仅供参考）</w:t>
      </w:r>
    </w:p>
    <w:p>
      <w:pPr>
        <w:pStyle w:val="Normal"/>
        <w:rPr/>
      </w:pPr>
      <w:r>
        <w:rPr/>
        <w:t>一、</w:t>
      </w:r>
      <w:r>
        <w:rPr/>
        <w:t>36</w:t>
      </w:r>
      <w:r>
        <w:rPr/>
        <w:t>首新红色歌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曲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曲名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向复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们的天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迎风飘扬的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马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美的歌儿唱给妈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系老百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宵如此美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我为你歌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天的芭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远的姐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旗之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中的力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庆的日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如我是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乡的味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为爱干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亲相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好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中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乡探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油中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你是英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湖菱花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祖国万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男儿就是要当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色绿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要去延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一片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两岸一家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圆圆的思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光路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的雪山我的哨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沟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的牵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其他红色歌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曲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曲名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义勇军进行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共产党就没有新中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主义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主席的战士最听党的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送红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佤人民唱新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方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进新时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唱支山歌给党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天的故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绣红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爱你，中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黄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们走在大路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身农奴把歌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星照我去战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河大合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之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我中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啊，亲爱的妈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阳最红，毛主席最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雷锋好榜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主席的话儿记在心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条大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结就是力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众人划桨开大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进新时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歌唱祖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的金山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丹丹开花红艳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雄赞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征组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花江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福祖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1:00Z</dcterms:created>
  <dc:creator>Administrator</dc:creator>
  <dc:description/>
  <dc:language>en-US</dc:language>
  <cp:lastModifiedBy>Administrator</cp:lastModifiedBy>
  <dcterms:modified xsi:type="dcterms:W3CDTF">2015-03-16T10:21:19Z</dcterms:modified>
  <cp:revision>2</cp:revision>
  <dc:subject/>
  <dc:title>附件一：山东大学（威海）第五届大学生“红色之歌”大赛参选曲目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